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  <w:t>1-What is my idea for the culminating activity?</w:t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  <w:t>2-In what way does in “summarize” what we learned in the unit AND provide an opportunity for them to apply their knowledge in a new setting?</w:t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  <w:t xml:space="preserve">3-Will students be excited about doing it? </w:t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  <w:t xml:space="preserve">4-Are my instructions, handouts and plan for assessment clear to the student? </w:t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  <w:t>5-Do I give the students the opportunity to demonstrate their understanding of ALL of the unit criteria?</w:t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  <w:t>6-Do I give them the opportunity to “answer” the essential question?</w:t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  <w:t>7-How are questions #5 and #6 the same? How are they different?</w:t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p>
      <w:pPr>
        <w:pStyle w:val="Normal"/>
        <w:rPr>
          <w:rFonts w:ascii="American Typewriter Condensed;Kredit" w:hAnsi="American Typewriter Condensed;Kredit" w:cs="American Typewriter Condensed;Kredit"/>
        </w:rPr>
      </w:pPr>
      <w:r>
        <w:rPr>
          <w:rFonts w:cs="American Typewriter Condensed;Kredit" w:ascii="American Typewriter Condensed;Kredit" w:hAnsi="American Typewriter Condensed;Kred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 Condensed">
    <w:altName w:val="Kredi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18:00Z</dcterms:created>
  <dc:creator>Amy Demarest</dc:creator>
  <dc:description/>
  <dc:language>en-US</dc:language>
  <cp:lastModifiedBy>Ryan Mitchell</cp:lastModifiedBy>
  <dcterms:modified xsi:type="dcterms:W3CDTF">2011-07-29T20:18:00Z</dcterms:modified>
  <cp:revision>2</cp:revision>
  <dc:subject/>
  <dc:title>1-What is my idea for the culminating activity</dc:title>
</cp:coreProperties>
</file>